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fogadási kérele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erületi ellátási kötelezettség alá nem tartozó biztosítottak számár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érelmező tölti ki, beutalót kérjük mellékeln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beteg neve</w:t>
      </w:r>
      <w:r>
        <w:rPr>
          <w:sz w:val="18"/>
          <w:szCs w:val="18"/>
        </w:rPr>
        <w:t xml:space="preserve">:………………………………………… </w:t>
      </w:r>
      <w:r>
        <w:rPr>
          <w:b/>
          <w:sz w:val="18"/>
          <w:szCs w:val="18"/>
        </w:rPr>
        <w:t>TAJ száma</w:t>
      </w:r>
      <w:r>
        <w:rPr>
          <w:sz w:val="18"/>
          <w:szCs w:val="18"/>
        </w:rPr>
        <w:t>:……………………….....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Születési id(év,hó,nap)</w:t>
      </w:r>
      <w:r>
        <w:rPr>
          <w:sz w:val="18"/>
          <w:szCs w:val="18"/>
        </w:rPr>
        <w:t>:……………………….</w:t>
      </w:r>
      <w:r>
        <w:rPr>
          <w:b/>
          <w:sz w:val="18"/>
          <w:szCs w:val="18"/>
        </w:rPr>
        <w:t>Lakcíme: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Diagnózis:</w:t>
      </w:r>
      <w:r>
        <w:rPr>
          <w:sz w:val="18"/>
          <w:szCs w:val="18"/>
        </w:rPr>
        <w:t>……………………………</w:t>
      </w:r>
      <w:r>
        <w:rPr>
          <w:b/>
          <w:sz w:val="18"/>
          <w:szCs w:val="18"/>
        </w:rPr>
        <w:t>Kért vizsgálat megnevezése</w:t>
      </w:r>
      <w:r>
        <w:rPr>
          <w:sz w:val="18"/>
          <w:szCs w:val="18"/>
        </w:rPr>
        <w:t>: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Befogadási kérelemre okot adó körülmény</w:t>
      </w:r>
      <w:r>
        <w:rPr>
          <w:sz w:val="18"/>
          <w:szCs w:val="18"/>
        </w:rPr>
        <w:t>: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Beutaló orvos:</w:t>
      </w:r>
      <w:r>
        <w:rPr>
          <w:sz w:val="18"/>
          <w:szCs w:val="18"/>
        </w:rPr>
        <w:t xml:space="preserve"> ……………………………………</w:t>
      </w:r>
      <w:r>
        <w:rPr>
          <w:b/>
          <w:sz w:val="18"/>
          <w:szCs w:val="18"/>
        </w:rPr>
        <w:t>Orvosi pecsét száma</w:t>
      </w:r>
      <w:r>
        <w:rPr>
          <w:sz w:val="18"/>
          <w:szCs w:val="18"/>
        </w:rPr>
        <w:t>: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Címe:</w:t>
      </w:r>
      <w:r>
        <w:rPr>
          <w:sz w:val="18"/>
          <w:szCs w:val="18"/>
        </w:rPr>
        <w:t>………………………………………………</w:t>
      </w:r>
      <w:r>
        <w:rPr>
          <w:b/>
          <w:sz w:val="18"/>
          <w:szCs w:val="18"/>
        </w:rPr>
        <w:t>ÁNTSZ kódja</w:t>
      </w:r>
      <w:r>
        <w:rPr>
          <w:sz w:val="18"/>
          <w:szCs w:val="18"/>
        </w:rPr>
        <w:t>: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eutalás szerint tervezett szakellátás megnevezése és időtartama, melyhez jelen befogadó nyilatkozatot kérik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adott alakomra: ……………….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határozott időre: ………………..-tól, ………………..-ig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8"/>
          <w:szCs w:val="18"/>
        </w:rPr>
        <w:t>О adott rendelésre</w:t>
      </w:r>
      <w:r>
        <w:rPr>
          <w:sz w:val="18"/>
          <w:szCs w:val="18"/>
        </w:rPr>
        <w:t>: ……………….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Megkeresés/Beutalás időpontja</w:t>
      </w:r>
      <w:r>
        <w:rPr>
          <w:sz w:val="18"/>
          <w:szCs w:val="18"/>
        </w:rPr>
        <w:t xml:space="preserve"> (év,hó,nap,óra,perc)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Értesítés</w:t>
      </w:r>
      <w:r>
        <w:rPr>
          <w:sz w:val="18"/>
          <w:szCs w:val="18"/>
        </w:rPr>
        <w:t xml:space="preserve"> (telefon vagy email cím): …………………………………………………………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……………………………………</w:t>
      </w:r>
      <w:r>
        <w:rPr>
          <w:sz w:val="18"/>
          <w:szCs w:val="18"/>
        </w:rPr>
        <w:t>.        és/vagy           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Befogadási nyilatkozat</w:t>
      </w:r>
      <w:r>
        <w:rPr>
          <w:sz w:val="18"/>
          <w:szCs w:val="18"/>
        </w:rPr>
        <w:t xml:space="preserve"> - …………………………………. Szakrendelő/osztály töltik ki</w:t>
      </w:r>
    </w:p>
    <w:p>
      <w:pPr>
        <w:pStyle w:val="Normal"/>
        <w:jc w:val="center"/>
        <w:rPr/>
      </w:pPr>
      <w:r>
        <w:rPr>
          <w:sz w:val="18"/>
          <w:szCs w:val="18"/>
        </w:rPr>
        <w:t>(területi ellátási kötelezettség alá nem tartozó biztosítottak számár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fent nevezett biztosítottat a megjelölt szakrendelésünkön kapacitásunk terhére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О adott alakomra: ………………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О határozott időre: ………………..-tól, ………………..-ig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ab/>
        <w:t>О adott rendelésre</w:t>
      </w:r>
      <w:r>
        <w:rPr>
          <w:sz w:val="18"/>
          <w:szCs w:val="18"/>
        </w:rPr>
        <w:t>: ………………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gadjuk, és szakellátást a működési engedély, és a rendelkezésre álló személyi és tárgyi feltételek mellett a Szakrendelő működési rendjének megfelelően biztosítjuk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О kapacitás hiány/finanszírozási hiány miatt nem tudjuk fogadni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Befogadó nyilatkozatot adó (főigazgató vagy orvosigazgató) aláírása, pecsétje: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sbér, ………………………………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beutalt és befogadott biztosított beteg köteles a szakrendelőben és intézményünkben alkalmazott szabályokat és házirendet betartani és ahhoz alkalmazkodni. A befogadási nyilatkozatot orvosigazgató vagy főigazgató adhat 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len befogadó nyilatkozat a 217/1997(XII.1.) Korm.rend. 3/A§(2) bekezdése szerint, a beutaló orvosoknak a biztosított kérésre történő megkeresése alapján került kiállításra 3 példányban, melyből 1-1 példányt a biztosított, a beutaló orvos, valamint a befogadó egészségügyi szolgáltató rendelkezésére kell bocsátani és a biztosított egészségügyi dokumentációjában meg kell őriz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 Narrow" w:hAnsi="Arial Narrow" w:cs="Arial Narrow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34280</wp:posOffset>
          </wp:positionH>
          <wp:positionV relativeFrom="paragraph">
            <wp:posOffset>-321310</wp:posOffset>
          </wp:positionV>
          <wp:extent cx="79438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</w:rPr>
      <w:t xml:space="preserve">Batthyány Kázmér Szakkórház 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2870 Kisbér, Iskola u. 11.</w:t>
    </w:r>
  </w:p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Telefon: 34/552-600, Telefax: 34/352-350, E-mail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titkarsag@kisberkorhaz.hu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Mangal" w:hAnsi="Mangal" w:eastAsia="Times New Roman" w:cs="Mang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360"/>
    </w:pPr>
    <w:rPr>
      <w:rFonts w:cs="Mangal"/>
      <w:b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tkarsag@kisberkorha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30:00Z</dcterms:created>
  <dc:creator>User</dc:creator>
  <dc:description/>
  <cp:keywords/>
  <dc:language>en-US</dc:language>
  <cp:lastModifiedBy>euromed</cp:lastModifiedBy>
  <cp:lastPrinted>2017-07-10T13:13:00Z</cp:lastPrinted>
  <dcterms:modified xsi:type="dcterms:W3CDTF">2017-10-27T11:05:00Z</dcterms:modified>
  <cp:revision>4</cp:revision>
  <dc:subject/>
  <dc:title>ÁNTSZ Komáromi, Kisbéri Kistérségi Intézete</dc:title>
</cp:coreProperties>
</file>